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1. třídy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sezóny 20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9</w:t>
      </w:r>
      <w:r>
        <w:rPr>
          <w:rFonts w:cs="Times New Roman" w:ascii="Times New Roman" w:hAnsi="Times New Roman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0</w:t>
      </w:r>
      <w:r>
        <w:rPr>
          <w:rFonts w:cs="Times New Roman" w:ascii="Times New Roman" w:hAnsi="Times New Roman"/>
          <w:b w:val="false"/>
          <w:sz w:val="36"/>
          <w:szCs w:val="36"/>
          <w:lang w:val="cs-CZ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  <w:lang w:val="cs-CZ"/>
        </w:rPr>
        <w:t>9. 9.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2 -</w:t>
        <w:tab/>
      </w:r>
      <w:r>
        <w:rPr>
          <w:b/>
          <w:sz w:val="28"/>
          <w:szCs w:val="28"/>
        </w:rPr>
        <w:t>ZBUDOV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BestCaf.</w:t>
      </w:r>
      <w:r>
        <w:rPr/>
        <w:tab/>
        <w:t>PO</w:t>
        <w:tab/>
        <w:t>18:00</w:t>
        <w:tab/>
        <w:t xml:space="preserve">( Zbudov – tráva )                    </w:t>
        <w:tab/>
        <w:t>žluté/černé/žluté (bílé/bílé/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 xml:space="preserve">6 -  </w:t>
        <w:tab/>
      </w:r>
      <w:r>
        <w:rPr>
          <w:b/>
          <w:sz w:val="28"/>
          <w:szCs w:val="28"/>
        </w:rPr>
        <w:t>ZAHÁJÍ „B“</w:t>
      </w:r>
      <w:r>
        <w:rPr/>
        <w:tab/>
        <w:t>PO</w:t>
        <w:tab/>
        <w:t>18:00</w:t>
        <w:tab/>
        <w:t>( Zahájí – tráva )</w:t>
        <w:tab/>
        <w:t>bílé 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8 -</w:t>
        <w:tab/>
      </w:r>
      <w:r>
        <w:rPr>
          <w:b/>
          <w:sz w:val="28"/>
          <w:szCs w:val="28"/>
        </w:rPr>
        <w:t>FC 30 „B“</w:t>
      </w:r>
      <w:r>
        <w:rPr/>
        <w:tab/>
        <w:t>PO</w:t>
        <w:tab/>
        <w:t>18:00</w:t>
        <w:tab/>
        <w:t>( VŠZ – tráva )                     černé/černé/černé (modré/modré/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 xml:space="preserve">5 -  </w:t>
        <w:tab/>
      </w:r>
      <w:r>
        <w:rPr>
          <w:b/>
          <w:sz w:val="28"/>
          <w:szCs w:val="28"/>
        </w:rPr>
        <w:t>UNREAL FC</w:t>
      </w:r>
      <w:r>
        <w:rPr>
          <w:b/>
        </w:rPr>
        <w:t xml:space="preserve">            </w:t>
        <w:tab/>
      </w:r>
      <w:r>
        <w:rPr/>
        <w:t>PO</w:t>
        <w:tab/>
        <w:t xml:space="preserve">20:30  ( SH JČU – umělý povrch ) </w:t>
        <w:tab/>
        <w:t xml:space="preserve">lososová (modré) / černé / bílé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7 -</w:t>
        <w:tab/>
      </w:r>
      <w:r>
        <w:rPr>
          <w:b/>
          <w:sz w:val="28"/>
          <w:szCs w:val="28"/>
        </w:rPr>
        <w:t>WEST JAM</w:t>
      </w:r>
      <w:r>
        <w:rPr>
          <w:b/>
        </w:rPr>
        <w:tab/>
      </w:r>
      <w:r>
        <w:rPr/>
        <w:t>ST</w:t>
        <w:tab/>
        <w:t>20:00</w:t>
        <w:tab/>
        <w:t>( Rudolfov – umělý povrch )</w:t>
        <w:tab/>
        <w:t>modré / žlut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 xml:space="preserve">3 -  </w:t>
        <w:tab/>
      </w:r>
      <w:r>
        <w:rPr>
          <w:b/>
          <w:sz w:val="28"/>
          <w:szCs w:val="28"/>
        </w:rPr>
        <w:t xml:space="preserve">DEVIANTI  </w:t>
      </w:r>
      <w:r>
        <w:rPr>
          <w:b/>
        </w:rPr>
        <w:t xml:space="preserve">             </w:t>
      </w:r>
      <w:r>
        <w:rPr/>
        <w:tab/>
        <w:t>ČT</w:t>
        <w:tab/>
      </w:r>
      <w:r>
        <w:rPr>
          <w:b/>
          <w:u w:val="single"/>
        </w:rPr>
        <w:t>19:30</w:t>
      </w:r>
      <w:r>
        <w:rPr/>
        <w:tab/>
        <w:t xml:space="preserve">( SH JČU – umělý povrch ) </w:t>
        <w:tab/>
        <w:t xml:space="preserve">starorůžové (bílé) / černé / černé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 xml:space="preserve">1 -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FC NEXT  ČB</w:t>
      </w:r>
      <w:r>
        <w:rPr/>
        <w:tab/>
        <w:t>ČT</w:t>
        <w:tab/>
      </w:r>
      <w:r>
        <w:rPr>
          <w:b/>
          <w:u w:val="single"/>
        </w:rPr>
        <w:t>20:30</w:t>
      </w:r>
      <w:r>
        <w:rPr/>
        <w:t xml:space="preserve"> </w:t>
        <w:tab/>
        <w:t>( SH JČU – umělý povrch )</w:t>
        <w:tab/>
        <w:t>bílé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7230" w:leader="none"/>
          <w:tab w:val="right" w:pos="10490" w:leader="none"/>
        </w:tabs>
        <w:rPr/>
      </w:pPr>
      <w:r>
        <w:rPr>
          <w:sz w:val="26"/>
          <w:szCs w:val="26"/>
        </w:rPr>
        <w:t>4 -</w:t>
        <w:tab/>
      </w:r>
      <w:r>
        <w:rPr>
          <w:b/>
          <w:sz w:val="28"/>
          <w:szCs w:val="28"/>
        </w:rPr>
        <w:t>SK LIONS</w:t>
      </w:r>
      <w:r>
        <w:rPr/>
        <w:tab/>
        <w:t xml:space="preserve">PA </w:t>
        <w:tab/>
        <w:t>19:00</w:t>
        <w:tab/>
        <w:t>( Velešín – umělý povrch)</w:t>
        <w:tab/>
        <w:t>bílé (červené) / bílé  / bíl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1 .   k o l o :</w:t>
      </w:r>
      <w:r>
        <w:rPr>
          <w:bCs/>
        </w:rPr>
        <w:t xml:space="preserve">  ( 2.  – 6. 9. )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„B“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NEXT  ČB</w:t>
      </w:r>
      <w:r>
        <w:rPr>
          <w:b/>
          <w:sz w:val="26"/>
          <w:szCs w:val="26"/>
        </w:rPr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sz w:val="28"/>
          <w:szCs w:val="28"/>
        </w:rPr>
        <w:t>2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8:00</w:t>
        <w:tab/>
      </w:r>
      <w:r>
        <w:rPr>
          <w:b/>
          <w:sz w:val="28"/>
          <w:szCs w:val="28"/>
        </w:rPr>
        <w:t>ZBUDOV</w:t>
        <w:tab/>
        <w:t>–  WEST JAM</w:t>
      </w:r>
      <w:r>
        <w:rPr>
          <w:b/>
          <w:sz w:val="26"/>
          <w:szCs w:val="26"/>
        </w:rPr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sz w:val="28"/>
          <w:szCs w:val="28"/>
        </w:rPr>
        <w:t>2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DEVIANTI</w:t>
      </w:r>
      <w:r>
        <w:rPr>
          <w:b/>
          <w:sz w:val="26"/>
          <w:szCs w:val="26"/>
        </w:rPr>
        <w:tab/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sz w:val="28"/>
          <w:szCs w:val="28"/>
        </w:rPr>
        <w:t>2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SK  LIONS</w:t>
      </w:r>
      <w:r>
        <w:rPr>
          <w:b/>
          <w:sz w:val="26"/>
          <w:szCs w:val="26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2 .   k o l o :</w:t>
      </w:r>
      <w:r>
        <w:rPr>
          <w:bCs/>
        </w:rPr>
        <w:t xml:space="preserve">  ( 9. – 13. 9.  )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„B“</w:t>
        <w:tab/>
        <w:t>–  UNREAL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  <w:t>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9. 9.</w:t>
        <w:tab/>
        <w:t xml:space="preserve">Zbudov </w:t>
        <w:tab/>
        <w:t>18:00</w:t>
        <w:tab/>
      </w:r>
      <w:r>
        <w:rPr>
          <w:b/>
          <w:sz w:val="28"/>
          <w:szCs w:val="28"/>
        </w:rPr>
        <w:t>ZBUDOV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NEXT  ČB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1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AM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DEVIANTI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</w:rPr>
      </w:pPr>
      <w:r>
        <w:rPr>
          <w:b/>
          <w:bCs/>
          <w:sz w:val="36"/>
          <w:szCs w:val="36"/>
          <w:u w:val="single"/>
        </w:rPr>
        <w:t>3 .   k o l o :</w:t>
      </w:r>
      <w:r>
        <w:rPr>
          <w:bCs/>
        </w:rPr>
        <w:t xml:space="preserve">  ( 16.  – 20. 9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8:00</w:t>
        <w:tab/>
      </w:r>
      <w:r>
        <w:rPr>
          <w:b/>
          <w:sz w:val="28"/>
          <w:szCs w:val="28"/>
        </w:rPr>
        <w:t>ZBUDOV</w:t>
        <w:tab/>
        <w:t>–  FC  30 „B“</w:t>
      </w:r>
      <w:r>
        <w:rPr>
          <w:b/>
          <w:sz w:val="26"/>
          <w:szCs w:val="26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1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  <w:t>–  NEXT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32"/>
          <w:szCs w:val="32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2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WEST JAM</w:t>
        <w:tab/>
        <w:tab/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4 .   k o l o :</w:t>
      </w:r>
      <w:r>
        <w:rPr>
          <w:bCs/>
        </w:rPr>
        <w:t xml:space="preserve">  ( 23.  – 27. 9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3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 30 „B“</w:t>
        <w:tab/>
        <w:t>– 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  <w:t>23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BUDOV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5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AM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UNREAL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5 .   k o l o :</w:t>
      </w:r>
      <w:r>
        <w:rPr>
          <w:bCs/>
        </w:rPr>
        <w:t xml:space="preserve">  ( 30. 9.  – 4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3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„B“</w:t>
        <w:tab/>
        <w:t>–  WEST JAM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3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NEXT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3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  <w:t>–  FC  30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ZBUDOV</w:t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6 .   k o l o :</w:t>
      </w:r>
      <w:r>
        <w:rPr>
          <w:bCs/>
        </w:rPr>
        <w:t xml:space="preserve">  ( 7.  – 11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7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 30 „B“</w:t>
        <w:tab/>
        <w:t>–  WEST J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  <w:t>7</w:t>
      </w:r>
      <w:r>
        <w:rPr>
          <w:sz w:val="28"/>
          <w:szCs w:val="28"/>
        </w:rPr>
        <w:t>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BUDOV</w:t>
        <w:tab/>
        <w:t>–  UNREAL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0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19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  <w:t>–  SK 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  <w:t>10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7 .   k o l o :</w:t>
      </w:r>
      <w:r>
        <w:rPr>
          <w:bCs/>
        </w:rPr>
        <w:t xml:space="preserve">  ( 14. – 18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„B“</w:t>
        <w:tab/>
        <w:t>–  ZBUD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  <w:tab/>
        <w:t>1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  <w:tab/>
        <w:t xml:space="preserve">–  DEVIANTI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6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NEXT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8. 10.</w:t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 xml:space="preserve">SK  LIONS </w:t>
        <w:tab/>
        <w:t>–  FC  30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8 .   k o l o :</w:t>
      </w:r>
      <w:r>
        <w:rPr>
          <w:bCs/>
          <w:sz w:val="36"/>
          <w:szCs w:val="36"/>
        </w:rPr>
        <w:t xml:space="preserve">  </w:t>
      </w:r>
      <w:r>
        <w:rPr>
          <w:bCs/>
        </w:rPr>
        <w:t>( 21.  – 25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3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VP ZBUDOV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19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ZAHÁJÍ “B“</w:t>
      </w:r>
      <w:r>
        <w:rPr/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  <w:t>2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ČB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FC 30 ČB „B“</w:t>
        <w:tab/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5. 10.</w:t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UNREAL ČB</w:t>
        <w:tab/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9 .   k o l o :</w:t>
      </w:r>
      <w:r>
        <w:rPr>
          <w:bCs/>
        </w:rPr>
        <w:t xml:space="preserve">  ( 28. 10.  – 1. 11. )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8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UNREAL ČB</w:t>
        <w:tab/>
        <w:t xml:space="preserve">–  FC 30 ČB „B“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31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19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  <w:t>–  WEST JAM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  <w:t>31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20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ČB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SVP ZBUDOV</w:t>
        <w:tab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11.</w:t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 xml:space="preserve">SK  LIONS </w:t>
        <w:tab/>
        <w:t>–  ZAHÁJÍ 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Všechny změny, které nahlásí domácí tým, musí být podány podle článku 21 propozic. Nahlášené méně než 21 dní předem budou podle téhož článku zpoplatněny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Jarní část začne 10. kolem  v týdnu od  30. března do 3. dubna 2020 a základní část  končí 14. kolem v týdnu od 27. dubna do 1. května 2020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Play-off  ( 1.- 4. ) a play-out (5.- 8. )  začnou 11. května a skončí 5. června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53:00Z</dcterms:created>
  <dc:creator>CŘ České Budějovice</dc:creator>
  <dc:description/>
  <cp:keywords/>
  <dc:language>en-US</dc:language>
  <cp:lastModifiedBy>Uzivatel</cp:lastModifiedBy>
  <cp:lastPrinted>2019-09-05T20:55:00Z</cp:lastPrinted>
  <dcterms:modified xsi:type="dcterms:W3CDTF">2019-09-09T12:54:00Z</dcterms:modified>
  <cp:revision>18</cp:revision>
  <dc:subject/>
  <dc:title>Rozpis  podzimní  části  okresního  přeboru  futsalu</dc:title>
</cp:coreProperties>
</file>